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457200" cy="440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00"/>
        </w:rPr>
        <w:t>Nadleśnictwo Szubin</w:t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3300"/>
          <w:sz w:val="22"/>
          <w:szCs w:val="22"/>
        </w:rPr>
        <w:t xml:space="preserve">__________________________________________________________________________   </w:t>
      </w:r>
    </w:p>
    <w:p>
      <w:pPr>
        <w:pStyle w:val="Normal"/>
        <w:ind w:left="180" w:hanging="180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ind w:left="5844" w:hanging="180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</w:rPr>
        <w:t>Załącznik nr 1do decyzji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35/2018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zego Nadleśnictw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ubin z dnia  10.10.201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i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targu nieograniczonego na dzierżawę gruntów rolnych stanowiących własność Skarbu Państwa pozostających w zarządzie Państwowego Gospodarstwa Leśnego Lasy Państwowe – Nadleśnictwa Szubi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tryb przygotowania, organizacji i przeprowadzenia przetargu na dzierżawę nieruchomości – gruntów rolnych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559"/>
        <w:gridCol w:w="1134"/>
        <w:gridCol w:w="992"/>
        <w:gridCol w:w="851"/>
        <w:gridCol w:w="1701"/>
      </w:tblGrid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 ewiden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ddz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do dzierżaw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r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0 ha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na dzierżawę nieruchomości – gruntów rolnych, przeprowadzony będzie             w formie przetargu pisemnego nieograniczonego (zbieranie ofer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prowadzenia przetargu Nadleśniczy powołuje komisję w składzie co najmniej trzyosobowy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sporządza ogłoszenie o przetarg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od chwili udostępnienia warunków, a oferent od chwili złożenia oferty zgodnie z ogłoszeniem o przetargu, są obowiązani postępować zgodnie  z postanowieniami ogłos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ogłasza Nadleśniczy Nadleśnictwa Szubin, który ustala cenę wywoławczą czynsz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Nadleśnictwo wyznacza termin przetargu oraz umieszcza ogłoszenie na tablicy ogłoszeń w siedzibie Nadleśnictwa Szubin, na stronie internetowej szubin@torun.lasy.gov.pl oraz w Biuletynie Informacji Publiczn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W ogłoszeniu o przetargu określa się czas, miejsce, przedmiot oraz warunki przetargu lub wskazuje się sposób udostępniania tych warunk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Termin przetargu należy wyznaczyć tak, aby między datą ogłoszenia o przetargu a datą przetargu upłynęło co najmniej 14 dn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przetargu zawiera w szczególnośc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nazwę i siedzibę Nadleśnictw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przetarg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termin, miejsce i tryb składania ofert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kres związania z ofertą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woławczą cenę czynsz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e sposobu postępowania w przypadku jeśli uczestnicy przetargu zaoferują tą samą cenę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ne personalne i numer telefonu osoby upoważnionej do udzielenia informacj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strzeżenie, że Nadleśnictwu przysługuje w każdym czasie prawo unieważnienia postępowania w całości lub w części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i miejsce otwarcia ofert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e o ewentualnej konieczności podpisania umow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 płatności czynsz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pisem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prowadzonym w formie przetargu pisemnego ofertę składa się zgodnie z formularzem ofertowy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Oferty wraz z wymaganymi dokumentami składa się w zamkniętej kopercie w siedzibie Nadleśnictw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erta z ofertą musi być oznakowana w następujący sposób: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adleśnictwo Szubin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 xml:space="preserve">Szubin Wieś 52, 89-200 Szubin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 xml:space="preserve">Oferta na dzierżawę ……..…… (nazwa przetargu)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otwierać przed dniem …. ( dzień składania ofert )”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Koperta musi zawierać również adres oferenta. Oferty doręczone po terminie składania ofert pozostawia się bez otwarcia i odsyła się na adres podany na koperc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łożenia dwóch lub więcej ofert, zawierających taką samą najkorzystniejszą cenę, oferentom, którzy je złożyli wyznacza się termin na złożenie ofert dodatk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proponowana w ofercie dodatkowej nie może być niższa, niż cena pierwszej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misja przetargowa dokonuje publicznego otwarcia ofert i wybiera oferenta, który zaoferował cenę najwyżs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jest ważne, jeżeli zostanie złożona co najmniej jedna oferta spełniająca warunki ogłos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czas otwarcia ofert Komisja ogłasza obecn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e ofert wpłynęł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ę i adres oferenta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owaną cenę czynszu dzierż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rzebiegu przetargu sporządza się protokó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jest obowiązane niezwłocznie powiadomić na piśmie uczestników przetargu o jego wyniku albo o zamknięciu przetargu bez dokonania wybo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wiadomienie oferenta o przyjęciu oferty oznacza zawarcie umowy dzierżawy w  trybie przetarg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rozstrzygnięciu postępowania publikuje się na stronie internetowej Nadleśnictwa, w BIP oraz na tablicy ogłoszeń w siedzibie Nadleśnict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złożył najkorzystniejszą ofertę jest zobowiązany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iezwłocznego podpisania umowy dzierż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iszczenia zapłaty na rachunek bankowy Nadleśnictwa wskazany w umowie, na podstawie faktury VAT w terminie określonym w  fakturz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jęcia (protokołem) przedmiotu dzierżawy określonego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§</w:t>
      </w:r>
      <w:r>
        <w:rPr>
          <w:rFonts w:cs="Arial" w:ascii="Arial" w:hAnsi="Arial"/>
          <w:b/>
        </w:rPr>
        <w:t xml:space="preserve"> 8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sprawach nieuregulowanych w niniejszym Regulaminie, stosuje się odpowiednio przepisy Kodeksu cywilnego.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>
        <w:color w:val="333300"/>
      </w:rPr>
    </w:pPr>
    <w:r>
      <w:rPr>
        <w:color w:val="333300"/>
      </w:rPr>
      <w:t>_____________________________________________________________________________________________________</w:t>
    </w:r>
  </w:p>
  <w:p>
    <w:pPr>
      <w:pStyle w:val="LPstopka"/>
      <w:rPr>
        <w:color w:val="333300"/>
      </w:rPr>
    </w:pPr>
    <w:r>
      <w:rPr>
        <w:color w:val="333300"/>
      </w:rPr>
    </w:r>
  </w:p>
  <w:p>
    <w:pPr>
      <w:pStyle w:val="LPstopka"/>
      <w:rPr/>
    </w:pPr>
    <w:r>
      <w:rPr/>
      <w:t>Nadleśnictwo Szubin, Szubin Wieś 52, 89-200 Szubin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99695</wp:posOffset>
              </wp:positionV>
              <wp:extent cx="1868170" cy="290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2901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rFonts w:eastAsia="Arial"/>
                              <w:color w:val="003300"/>
                            </w:rPr>
                            <w:t xml:space="preserve">       </w:t>
                          </w:r>
                          <w:r>
                            <w:rPr>
                              <w:color w:val="003300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7.1pt;height:22.85pt;mso-wrap-distance-left:9.05pt;mso-wrap-distance-right:9.05pt;mso-wrap-distance-top:0pt;mso-wrap-distance-bottom:0pt;margin-top:7.85pt;mso-position-vertical-relative:text;margin-left:324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rFonts w:eastAsia="Arial"/>
                        <w:color w:val="003300"/>
                      </w:rPr>
                      <w:t xml:space="preserve">       </w:t>
                    </w:r>
                    <w:r>
                      <w:rPr>
                        <w:color w:val="003300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52 39-10-310, fax: +48 52 39-10-337, e-mail: szubin@torun.lasy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2:00Z</dcterms:created>
  <dc:creator>Admin</dc:creator>
  <dc:description/>
  <cp:keywords/>
  <dc:language>en-US</dc:language>
  <cp:lastModifiedBy>Regina Makowiecka</cp:lastModifiedBy>
  <cp:lastPrinted>2018-09-27T12:07:00Z</cp:lastPrinted>
  <dcterms:modified xsi:type="dcterms:W3CDTF">2018-10-10T06:29:00Z</dcterms:modified>
  <cp:revision>3</cp:revision>
  <dc:subject/>
  <dc:title>Nadleśnictwo Szubin</dc:title>
</cp:coreProperties>
</file>