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zubin Wieś, 2016-04-12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Nadleśnictwo Szubin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Szubin Wieś 52</w:t>
      </w:r>
    </w:p>
    <w:p>
      <w:pPr>
        <w:pStyle w:val="Normal"/>
        <w:ind w:left="2832" w:firstLine="708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89-200 Szubin</w:t>
      </w:r>
    </w:p>
    <w:p>
      <w:pPr>
        <w:pStyle w:val="Normal"/>
        <w:ind w:left="2832" w:firstLine="708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el. 52 391-03-10</w:t>
      </w:r>
    </w:p>
    <w:p>
      <w:pPr>
        <w:pStyle w:val="Normal"/>
        <w:ind w:left="2832" w:firstLine="708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e-mail: </w:t>
      </w:r>
      <w:hyperlink r:id="rId2">
        <w:r>
          <w:rPr>
            <w:rStyle w:val="InternetLink"/>
            <w:b/>
            <w:sz w:val="24"/>
            <w:lang w:val="de-DE"/>
          </w:rPr>
          <w:t>szubin@torun.lasy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głasza przetarg ustny nieograniczony na sprzedaż </w:t>
      </w:r>
      <w:r>
        <w:rPr>
          <w:b/>
          <w:sz w:val="24"/>
        </w:rPr>
        <w:t xml:space="preserve"> nieruchomości Skarbu Państwa w zarządzie Lasów Państwowych-Nadleśnictwa Szubin o powierzchni 0,0720 ha, stanowiącą  użytek- B to jest działkę ewidencyjną nr 3129/3 położoną w obrębie ewidencyjnym Nowe Dąbie , gmina Łabiszy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pis obiektu: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) oznaczenie obiektu wg Księgi Wieczystej- </w:t>
      </w:r>
      <w:r>
        <w:rPr>
          <w:i/>
          <w:sz w:val="24"/>
        </w:rPr>
        <w:t>wpisana w KW nr BY1U/00001190/0 prowadzonej przez Sąd Rejonowy w Szubinie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b) oznaczenie nieruchomości według danych z ewidencji gruntów i budynków- </w:t>
      </w:r>
      <w:r>
        <w:rPr>
          <w:i/>
          <w:sz w:val="24"/>
        </w:rPr>
        <w:t>działka 3129/3 , nieruchomość gruntowa o symbolu użytku- B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) powierzchnia nieruchomości-</w:t>
      </w:r>
      <w:r>
        <w:rPr>
          <w:i/>
          <w:sz w:val="24"/>
        </w:rPr>
        <w:t>0,0720 ha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d) przeznaczenie nieruchomości w miejscowym planie zagospodarowania przestrzennego, a w przypadku braku planu- w studium uwarunkowań i kierunków zagospodarowania przestrzennego-</w:t>
      </w:r>
      <w:r>
        <w:rPr>
          <w:i/>
          <w:sz w:val="24"/>
        </w:rPr>
        <w:t xml:space="preserve">dla terenu, na którym położona jest  nieruchomość nie obowiązuje miejscowy plan zagospodarowania przestrzennego, natomiast jest opracowane Studium uwarunkowań i kierunków zagospodarowania przestrzennego gminy Łabiszyn, w którym działka ta położona jest w strefie funkcjonalno-przestrzennej oznaczonej symbolem E – jednostka obejmująca zwarty kompleks leśny w części środkowozachodniej. Dla jednostki tej przewiduje się utrzymanie funkcji. Dopuszcza się realizację zagospodarowania związanego z rozwojem ogólnodostępnej infrastruktury turystyczno – rekreacyjnej. Zakaz lokalizacji zabudowy nie związanej z gospodarką leśną i ogólnodostępną bazą turystyczną i rekreacyjną. 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 xml:space="preserve">e) sposób zagospodarowania nieruchomości- </w:t>
      </w:r>
      <w:r>
        <w:rPr>
          <w:i/>
          <w:sz w:val="24"/>
        </w:rPr>
        <w:t>działka  jest zabudowana na powierzchni około 15m² domem z nieruchomości sąsiedniej usytuowanym u zachodniej granicy działki, na działce rosną 4 sosny w wieku 119 lat. Działka położona jest na skarpie z dużym spadkiem w kierunku zachodnim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 xml:space="preserve">f) obciążenie nieruchomości- </w:t>
      </w:r>
      <w:r>
        <w:rPr>
          <w:i/>
          <w:sz w:val="24"/>
        </w:rPr>
        <w:t>brak obciążeń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g) zobowiązania, których przedmiotem jest nieruchomość- </w:t>
      </w:r>
      <w:r>
        <w:rPr>
          <w:i/>
          <w:sz w:val="24"/>
        </w:rPr>
        <w:t>brak zobowiązań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) informacja o wpisie nieruchomości do rejestru zabytków-</w:t>
      </w:r>
      <w:r>
        <w:rPr>
          <w:i/>
          <w:sz w:val="24"/>
        </w:rPr>
        <w:t>negatywnie</w:t>
      </w:r>
    </w:p>
    <w:p>
      <w:pPr>
        <w:pStyle w:val="Normal"/>
        <w:numPr>
          <w:ilvl w:val="0"/>
          <w:numId w:val="2"/>
        </w:numPr>
        <w:ind w:left="426" w:hanging="66"/>
        <w:jc w:val="both"/>
        <w:rPr>
          <w:sz w:val="24"/>
          <w:szCs w:val="24"/>
        </w:rPr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 xml:space="preserve"> 16.631,00 zł</w:t>
      </w:r>
      <w:r>
        <w:rPr>
          <w:sz w:val="24"/>
        </w:rPr>
        <w:t xml:space="preserve"> .</w:t>
      </w:r>
      <w:r>
        <w:rPr/>
        <w:t xml:space="preserve"> </w:t>
      </w:r>
      <w:r>
        <w:rPr>
          <w:sz w:val="24"/>
          <w:szCs w:val="24"/>
        </w:rPr>
        <w:t>Do ostatecznej  ceny sprzedaży nieruchomości doliczony zostanie podatek VAT, jeśli w momencie sprzedaży obowiązujące przepisy będą tak stanowić. Postąpienie ustala się na kwotę 200,00 zł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</w:rPr>
      </w:pPr>
      <w:r>
        <w:rPr>
          <w:sz w:val="24"/>
        </w:rPr>
        <w:t>Dodatkowe informację  uzyskać można w siedzibie Nadleśnictwa Szubin w Szubinie Wsi 52, 89-200 Szubin każdego dnia roboczego w godzinach 8-14.00 do dnia poprzedzającego przetarg w pokoju nr 3 budynek C u Pana Marka Skrzypczaka tel.52 391-03-36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</w:rPr>
      </w:pPr>
      <w:r>
        <w:rPr>
          <w:sz w:val="24"/>
        </w:rPr>
        <w:t>Przetarg odbędzie się w siedzibie Nadleśnictwa Szubin w dniu 20.05.2016 roku o godzinie 10</w:t>
      </w:r>
      <w:r>
        <w:rPr>
          <w:sz w:val="24"/>
          <w:szCs w:val="28"/>
          <w:vertAlign w:val="superscript"/>
        </w:rPr>
        <w:t xml:space="preserve">00  </w:t>
      </w:r>
      <w:r>
        <w:rPr>
          <w:sz w:val="24"/>
        </w:rPr>
        <w:t>w sali konferencyjnej w budynku C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</w:rPr>
      </w:pPr>
      <w:r>
        <w:rPr>
          <w:sz w:val="24"/>
        </w:rPr>
        <w:t>Przetarg będzie ważny bez względu na liczbę uczestników przetargu, jeżeli chociaż jeden uczestnik przetargu zaoferował co najmniej jedno postąpienie powyżej ceny wywoławczej nieruchomości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</w:rPr>
      </w:pPr>
      <w:r>
        <w:rPr>
          <w:sz w:val="24"/>
        </w:rPr>
        <w:t>Wadium w wysokości 1000,00 zł oferenci zobowiązani są wnieść w formie pieniężnej w kasie nadleśnictwa do dnia 20.05.2016 do godz. 9.00 lub przelać na konto N-ctwa PKO BP Szubin 102014620000750201570332 .Przelew musi być widoczny na koncie N-ctwa  do dnia 20.05.2016 do godz. 9.00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W przypadku uchylenia się wybranego oferenta od zawarcia umowy kupna-sprzedaży wadium ulega przepadkowi. 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8.Termin zapłaty ceny nabycia nieruchomości -</w:t>
      </w:r>
      <w:r>
        <w:rPr>
          <w:i/>
          <w:sz w:val="24"/>
          <w:szCs w:val="24"/>
        </w:rPr>
        <w:t>w dniu zawarcia umowy kupna-sprzedaży tej nieruchomości przed podpisaniem aktu notarialnego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Szczegółowe warunki i tryb przeprowadzania przetargu określone zostały w Rozporządzeniu Ministra Środowiska z dnia 20.04.2007 roku ( Dz.U. z dnia  04.05. 2007r. ).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bin@toru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6:00Z</dcterms:created>
  <dc:creator>Nadleśnictwo Szubin</dc:creator>
  <dc:description/>
  <cp:keywords/>
  <dc:language>en-US</dc:language>
  <cp:lastModifiedBy>Marek Skrzypczak</cp:lastModifiedBy>
  <cp:lastPrinted>2010-12-13T10:26:00Z</cp:lastPrinted>
  <dcterms:modified xsi:type="dcterms:W3CDTF">2016-04-12T08:08:00Z</dcterms:modified>
  <cp:revision>5</cp:revision>
  <dc:subject/>
  <dc:title/>
</cp:coreProperties>
</file>