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457200" cy="440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00"/>
        </w:rPr>
        <w:t>Nadleśnictwo Szubin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3300"/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NADLEŚNICTWO SZUBIN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zubin Wieś 52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89-200 Szubin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el. 052/391-03-1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GŁASZA NABÓR NA WOLNE STANOWISKO PRACY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T DO SPRAW ADMINISTRACYJNYCH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Oferujemy pracę na stanowisku referenta do spraw administracyjnych w  Nadleśnictwie Szubin, umowę na czas określony 1 rok z możliwością przedłużenia na czas nieokreślony. Warunki pracy i płacy, świadczenia socjalne zgodnie z przepisami branżowymi. Zatrudnienie nastąpi w terminie od 16 października 2017 r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Wymagania formalne :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wykształcenie średnie i minimum 1 rok pracy,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magania preferowane :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- mile widziane wykształcenie wyższe,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Arial" w:ascii="Cambria" w:hAnsi="Cambria"/>
        </w:rPr>
        <w:t>- dobra znajomość obsługi MS Office,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- znajomość Systemu Informatycznego LP oraz powiązań aplikacyjnych,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.</w:t>
        <w:tab/>
        <w:t xml:space="preserve">Zakres zadań przewidzianych na stanowisku referenta do spraw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b/>
        </w:rPr>
        <w:t xml:space="preserve">administracyjnych: 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prowadzenie całości zagadnień związanych z gospodarką mieszkaniową,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prowadzenie analitycznej ewidencji składników majątkowych,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- organizowanie i prowadzenie gospodarki magazynowej,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prowadzenie całości zagadnień związanych z użytkowaniem gruntów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magane dokumenty :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</w:rPr>
        <w:t>list motywacyjny opatrzony własnoręcznym podpisem,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V z dokładnym opisem przekroju pracy zawodowej, adres korespondencyjny, numer telefonu oraz adres poczty elektronicznej, opatrzone własnoręcznym, czytelnym podpisem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serokopie dokumentów potwierdzających wykształcenie (świadectwo ukończenia szkoły średniej lub dyplom ukończenia studiów, ewentualnie zaświadczenie o ukończeniu studiów) oraz kwalifikacje zawodowe 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yginały dokumentów do wglądu podczas rozmowy kwalifikacyjnej</w:t>
      </w:r>
    </w:p>
    <w:p>
      <w:pPr>
        <w:pStyle w:val="Akapitzlis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</w:rPr>
        <w:t>oświadczenie kandydata o wyrażeniu zgody na przetwarzanie danych osobowych zawartych w ofercie pracy, dla potrzeb niezbędnych dla realizacji procesu naboru, zgodnie z Ustawą z dnia 29 sierpnia 1997 roku o ochronie danych osobowych Dz. U. z 2016 r. poz. 922 (opatrzone własnym podpisem)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</w:rPr>
        <w:t>kandydat może dołączyć kopie innych dokumentów poświadczających dodatkowe kwalifikacje kandydata np. o ukończonych studiach podyplomowych, kursach, szkoleniach, dokumentów potwierdzających osiągnięcia, dokumentów lub oświadczeń o posiadaniu dodatkowych umiejętności, oryginały do wglądu podczas rozmowy kwalifikacyjnej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cje końcowe :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 xml:space="preserve">1.   Wymagane dokumenty należy składać w sekretariacie Nadleśnictwa Szubin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w godzinach pracy lub przesłać w terminie do dnia 03 października 2017 r.,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na adres : Nadleśnictwo Szubin  Szubin Wieś 52   89-200 Szubin,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w zaklejonych kopertach z dopiskiem „Nabór na stanowisko referenta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do spraw administracyjnych w Nadleśnictwie Szubin”, oraz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em korespondencyjnym kandydata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 xml:space="preserve">2.  Dokumenty złożone drogą elektroniczną, nie będą rozpatrywane.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 xml:space="preserve">3.   W przypadku nadesłania dokumentów pocztą decyduje data wpływu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dokumentów do sekretariatu Nadleśnictwa Szubin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>4.   Dokumenty, które wpłyną do Nadleśnictwa Szubin po wyżej określonym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terminie nie będą rozpatrywane i bez otwierania odesłane na adres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korespondencyjny kandydata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5. Otwarcie ofert i wyłonienie kandydatów do dalszego postępowania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kwalifikacyjnego nastąpi w Nadleśnictwie Szubin w dniu 04 października 2017 r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6.   W wyniku przeprowadzonej analizy, oceny przedstawionych dokumentów oraz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 xml:space="preserve">oświadczeń zostaną wybrani kandydaci, którzy do dnia 06 października 2017 r. 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 xml:space="preserve">zostaną zaproszeni telefonicznie lub e-mailowo na rozmowę kwalifikacyjną do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siedziby Nadleśnictwa Szubin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 xml:space="preserve">7.  Osoby, które niezakwalifikowały się do zatrudnienia zobowiązuje się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>do odbioru złożonych dokumentów w dziale kadr w terminie od 09.10.2017 r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>do 20.10.2017 r. Po tym terminie dokumenty zostaną zniszczone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8.  Nadleśnictwo Szubin nie zwraca kosztów związanych z naborem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9.  Dodatkowe informacje można uzyskać pod numerem 52/391-03-1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10. Nadleśniczy Nadleśnictwa Szubin zastrzega sobie prawo do unieważnienia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naboru w wyżej wymienione stanowisko na każdym etapie naboru, bez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podania przyczyny.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zubin Wieś, 19.09.2017 r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color w:val="333300"/>
      </w:rPr>
    </w:pPr>
    <w:r>
      <w:rPr>
        <w:color w:val="333300"/>
      </w:rPr>
      <w:t>_____________________________________________________________________________________________________</w:t>
    </w:r>
  </w:p>
  <w:p>
    <w:pPr>
      <w:pStyle w:val="LPstopka"/>
      <w:rPr>
        <w:color w:val="333300"/>
      </w:rPr>
    </w:pPr>
    <w:r>
      <w:rPr>
        <w:color w:val="333300"/>
      </w:rPr>
    </w:r>
  </w:p>
  <w:p>
    <w:pPr>
      <w:pStyle w:val="LPstopka"/>
      <w:rPr/>
    </w:pPr>
    <w:r>
      <w:rPr/>
      <w:t>Nadleśnictwo Szubin, Szubin Wieś 52, 89-200 Szubin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99695</wp:posOffset>
              </wp:positionV>
              <wp:extent cx="1868170" cy="290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2901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rFonts w:eastAsia="Arial"/>
                              <w:color w:val="003300"/>
                            </w:rPr>
                            <w:t xml:space="preserve">       </w:t>
                          </w:r>
                          <w:r>
                            <w:rPr>
                              <w:color w:val="003300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1pt;height:22.85pt;mso-wrap-distance-left:9.05pt;mso-wrap-distance-right:9.05pt;mso-wrap-distance-top:0pt;mso-wrap-distance-bottom:0pt;margin-top:7.85pt;mso-position-vertical-relative:text;margin-left:32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rFonts w:eastAsia="Arial"/>
                        <w:color w:val="003300"/>
                      </w:rPr>
                      <w:t xml:space="preserve">       </w:t>
                    </w:r>
                    <w:r>
                      <w:rPr>
                        <w:color w:val="003300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52 39-10-310, fax: +48 52 39-10-337, e-mail: szubin@torun.lasy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2:00Z</dcterms:created>
  <dc:creator>Admin</dc:creator>
  <dc:description/>
  <cp:keywords/>
  <dc:language>en-US</dc:language>
  <cp:lastModifiedBy>agata.kowalska</cp:lastModifiedBy>
  <cp:lastPrinted>2017-09-19T14:07:00Z</cp:lastPrinted>
  <dcterms:modified xsi:type="dcterms:W3CDTF">2017-09-19T12:07:00Z</dcterms:modified>
  <cp:revision>7</cp:revision>
  <dc:subject/>
  <dc:title>Nadleśnictwo Szubin</dc:title>
</cp:coreProperties>
</file>