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57200" cy="44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00"/>
        </w:rPr>
        <w:t>Nadleśnictwo Szubin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00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DLEŚNICTWO SZUBI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zubin Wieś 5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89-200 Szubi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el. 052/391-03-1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ŁASZA NABÓR NA WOLNE STANOWISKO PRACY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LEŚNICZ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ujemy pracę – stanowisko podleśniczego na terenie Nadleśnictwa Szubin – 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umowa na czas określony do 31.12.2018 roku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Warunki pracy i płacy, świadczenia socjalne zgodnie z przepisami branżowymi. Zatrudnienie nastąpi w terminie od 01 października 2017 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Wymagania formalne :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ształcenie kierunkowe leśne  - minimum średnie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ełnienie wymogów określonych w art. 45 ust. 2 ustawy z dnia 28 września 1991r. o lasach (Dz. U 2017 poz. 788)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</w:rPr>
        <w:t>2.</w:t>
        <w:tab/>
        <w:t xml:space="preserve">Zakres zadań przewidzianych na stanowisku Podleśniczego : 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Wykonywanie czynności organizacyjno – technicznych, administracyjnych                       i ochronnych związanych z realizacją zadań zgodnie z aktualnymi obowiązującymi przepisami prawa w Państwowym Gospodarstwie Leśnym Lasy Państwowe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3.  Wymagane dokumenty 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>list motywacyjny opatrzony własnoręcznym podpisem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V z dokładnym opisem przekroju pracy zawodowej, adres korespondencyjny, numer telefonu oraz adres poczty elektronicznej, opatrzone własnoręcznym, czytelnym podpisem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serokopie dokumentów potwierdzających wykształcenie (świadectwo ukończenia szkoły średniej lub dyplom ukończenia studiów, ewentualnie zaświadczenie o ukończeniu studiów) oraz kwalifikacje zawodowe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yginały dokumentów do wglądu podczas rozmowy kwalifikacyjnej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 xml:space="preserve">oświadczenie o spełnieniu wymogów określonych w art. 45 ust. 2 ustawy                   z dnia 28 września 1991r. o lasach (Dz. U. z 2017 r. poz. 788) 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>oświadczenie kandydata o wyrażeniu zgody na przetwarzanie danych osobowych zawartych w ofercie pracy, dla potrzeb niezbędnych dla realizacji procesu naboru, zgodnie z Ustawą z dnia 29 sierpnia 1997 roku o ochronie danych osobowych Dz. U. z 2016, poz. 922 (opatrzone własnym podpisem)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kandydat może dołączyć kopie innych dokumentów poświadczających dodatkowe kwalifikacje kandydata np. o ukończonych studiach podyplomowych, kursach, szkoleniach, dokumentów potwierdzających osiągnięcia, dokumentów lub oświadczeń o posiadaniu dodatkowych umiejętności, oryginały do wglądu podczas rozmowy kwalifikacyjnej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e końcowe 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1.   Kandydat na stanowisko podleśniczego w Służbie Leśnej w wyniku naboru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uzyska zatrudnienie na podstawie umowy o pracę w pełnym wymiarze czasu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pracy, zawartej na czas określony do dnia 31.12.2018 roku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  Zatrudnionemu pracownikowi Nadleśnictwo Szubin nie zapewnia mieszkania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3.   Wymagane dokumenty należy składać w sekretariacie Nadleśnictwa Szubin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godzinach pracy lub przesłać w terminie do dnia 25 września 2017 roku,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na adres : Nadleśnictwo Szubin  Szubin Wieś 52   89-200 Szubin,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zaklejonych kopertach z dopiskiem „Nabór na stanowisko podleśniczego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Nadleśnictwie Szubin” oraz adresem korespondencyjnym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andydata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   W przypadku nadesłania dokumentów pocztą decyduje data wpływu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dokumentów do sekretariatu Nadleśnictwa Szubin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5.   Dokumenty, które wpłyną do Nadleśnictwa Szubin po wyżej określonym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terminie nie będą rozpatrywane i bez otwierania odesłane na adres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orespondencyjny kandydata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 Dokumenty złożone drogą elektroniczną nie będą rozpatrywane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 xml:space="preserve">7.   Otwarcie ofert i wyłonienie kandydatów do dalszego postępowania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kwalifikacyjnego nastąpi w Nadleśnictwie Szubin w dniu 26 września 2017 r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 xml:space="preserve">8.   Kandydat wyłoniony do zatrudnienia w wyniku naboru nieposiadający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zdanego egzaminu do Służby Leśnej, będzie niezwłocznie skierowany do RDLP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w Toruniu na egzamin do Służby Leśnej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9.  W wyniku analizy i oceny przedstawionych dokumentów oraz oświadczeń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zostaną wybrani kandydaci, którzy do dnia 28 września 2017 r. zaproszeni będą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telefonicznie lub e-mailowo na rozmowę kwalifikacyjną. Głównym tematem pytań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rozmowie kwalifikacyjnej będzie znajomość zagadnień z zakresu zasad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prowadzenia gospodarki leśnej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10. Nadleśnictwo Szubin nie zwraca kosztów związanych z naborem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11. Osoby, które niezakwalifikowany się do zatrudnienia zobowiązuje się do odbioru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złożonych dokumentów w dziale kadr w terminie od 01.10.2017 do 13.10.2017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Po tym terminie dokumenty zostaną zniszczone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12. Dodatkowe informacje można uzyskać pod numerem 52/391-03-1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13. Nadleśniczy Nadleśnictwa Szubin zastrzega sobie prawo do unieważnienia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naboru w wyżej wymienione stanowisko na każdym etapie naboru, bez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podania przyczyny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ubin Wieś, 11.09.2017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color w:val="333300"/>
      </w:rPr>
    </w:pPr>
    <w:r>
      <w:rPr>
        <w:color w:val="333300"/>
      </w:rPr>
      <w:t>_____________________________________________________________________________________________________</w:t>
    </w:r>
  </w:p>
  <w:p>
    <w:pPr>
      <w:pStyle w:val="LPstopka"/>
      <w:rPr>
        <w:color w:val="333300"/>
      </w:rPr>
    </w:pPr>
    <w:r>
      <w:rPr>
        <w:color w:val="333300"/>
      </w:rPr>
    </w:r>
  </w:p>
  <w:p>
    <w:pPr>
      <w:pStyle w:val="LPstopka"/>
      <w:rPr/>
    </w:pPr>
    <w:r>
      <w:rPr/>
      <w:t>Nadleśnictwo Szubin, Szubin Wieś 52, 89-200 Szubi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99695</wp:posOffset>
              </wp:positionV>
              <wp:extent cx="1868170" cy="290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290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"/>
                              <w:color w:val="003300"/>
                            </w:rPr>
                            <w:t xml:space="preserve">       </w:t>
                          </w:r>
                          <w:r>
                            <w:rPr>
                              <w:color w:val="003300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pt;height:22.85pt;mso-wrap-distance-left:9.05pt;mso-wrap-distance-right:9.05pt;mso-wrap-distance-top:0pt;mso-wrap-distance-bottom:0pt;margin-top:7.85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"/>
                        <w:color w:val="003300"/>
                      </w:rPr>
                      <w:t xml:space="preserve">       </w:t>
                    </w:r>
                    <w:r>
                      <w:rPr>
                        <w:color w:val="003300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52 39-10-310, fax: +48 52 39-10-337, e-mail: szubin@torun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Admin</dc:creator>
  <dc:description/>
  <dc:language>en-US</dc:language>
  <cp:lastModifiedBy>agata.kowalska</cp:lastModifiedBy>
  <cp:lastPrinted>2017-09-11T08:15:00Z</cp:lastPrinted>
  <dcterms:modified xsi:type="dcterms:W3CDTF">2017-09-11T06:16:00Z</dcterms:modified>
  <cp:revision>2</cp:revision>
  <dc:subject/>
  <dc:title>Nadleśnictwo Szubin</dc:title>
</cp:coreProperties>
</file>